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общение практики подготовлено по результатам осуществления муниципального контроля муниципального контроля за исполнением единой теплоснабжающей организацией обязательств по строительству, реконструкции и модернизации объектов теплоснабжения на территории Кемеровского муниципальног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круга в 2023 году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далее – КМО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й муниципальной функц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Совета народных депутатов Кемеровского муниципального округа от 31.08.2021 № 436 «Об утверждении Положения о видах муниципального контроля и контрольных (надзорных) органах, уполномоченных на их осуществление», решения Совета народных депутатов Кемеровского муниципального округа от 30.09.2021 № 46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Кемеровском муниципальном округ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функций по осуществлению муниципального контроля специалисты руководствуетс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Федеральным законом от 31.07.2020 № 248-ФЗ «О 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Федеральным законом от 31.07.2020 № 247-ФЗ «Об обязательных требованиях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.07.2010 № 190-ФЗ «О теплоснабжен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Правоприменительная практика законодательства об организации и проведении муниципального контрол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2023 году при осуществлении муниципального контроля плановые и внеплановые контрольные (надзорные) мероприятия не проводились в связи с введенным мораторием (постановление Правительства от 10.03.2022 № 336 «Об особенностях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можным основанием для проведения внеплановых проверок юридических лиц в части муниципального контроля могли стать обращения граждан и/или поручения Прокуратуры, содержащие в себе сведения об угрозе жизни и здоровью, полученные из любых источников, закрепленных в нормативно-правовых актах Российской Федерации. Проведение контрольных (надзорных) действий по таким обращениям было предусмотрено в виде выездных и документарных проверок, а также рейдовых осмо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 году обращений гражданин, которые бы содержали признаки возможного нарушения обязательных требований в орган муниципального контроля не поступал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общение правоприменительной практики проводится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деятельность, действия (бездействие) единой теплоснабжающей организации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в соответствии с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рольный орган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Администрации Кемеровс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 размещения (поддержания в актуальном состоянии) перечня нормативных правовых актов, содержащих обязательные требования, оценка соблюдения которых осуществляется в рамках муниципального контроля.</w:t>
      </w:r>
    </w:p>
    <w:p>
      <w:pPr>
        <w:pStyle w:val="Normal"/>
        <w:jc w:val="both"/>
        <w:rPr/>
      </w:pPr>
      <w:r>
        <w:rPr>
          <w:sz w:val="27"/>
          <w:szCs w:val="27"/>
        </w:rPr>
        <w:t>Контрольный орган осуществляет консультирование в виде устных разъяснений по телефону, посредством видео-конференц-связи, на личном приеме. Посредством размещения на официальном сайте письменного разъяснения по однотипным обращениям (более 10 однотипных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устных и письменных обращений по вопросам контроля за исполнением единой  теплоснабжающей организацией обязательств по строительству, реконструкции и модернизации объектов теплоснабжения не поступало.</w:t>
      </w:r>
    </w:p>
    <w:p>
      <w:pPr>
        <w:pStyle w:val="Normal"/>
        <w:jc w:val="both"/>
        <w:rPr/>
      </w:pPr>
      <w:r>
        <w:rPr>
          <w:sz w:val="27"/>
          <w:szCs w:val="27"/>
        </w:rPr>
        <w:t>Согласно положению о муниципальном контроле,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ый контроль в соответствии с частью 2 статьи 61 Федерального закона № 248-ФЗ проводиться без проведения плановых мероприятий. В соответствии с частью 3 статьи 66 Федерального закона № 248-ФЗ внеплановые контрольные мероприятия проводятся по согласованию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сведений, содержащих информацию о нарушениях законодательства в сфере исполнения единой теплоснабжающей организацией обязательств по строительству, реконструкции и модернизации объектов теплоснабжения, а также сведений о готовящихся нарушениях законодательства в данной сфере в орган муниципального контроля не поступа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в отношении контролируемого лица (МКП «ЭнергоРесурс») внеплановые проверки не проводились в связи с отсутствием оснований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2:00Z</dcterms:created>
  <dc:creator>Admin</dc:creator>
  <dc:description/>
  <dc:language>en-US</dc:language>
  <cp:lastModifiedBy>Юлия Леонтьева</cp:lastModifiedBy>
  <cp:lastPrinted>2021-06-08T15:43:00Z</cp:lastPrinted>
  <dcterms:modified xsi:type="dcterms:W3CDTF">2024-03-05T06:03:00Z</dcterms:modified>
  <cp:revision>6</cp:revision>
  <dc:subject/>
  <dc:title>Образец</dc:title>
</cp:coreProperties>
</file>